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4"/>
        <w:gridCol w:w="490"/>
        <w:gridCol w:w="420"/>
        <w:gridCol w:w="280"/>
        <w:gridCol w:w="28"/>
        <w:gridCol w:w="492"/>
        <w:gridCol w:w="591"/>
        <w:gridCol w:w="275"/>
        <w:gridCol w:w="630"/>
        <w:gridCol w:w="1831"/>
        <w:gridCol w:w="541"/>
        <w:gridCol w:w="215"/>
        <w:gridCol w:w="1664"/>
        <w:gridCol w:w="679"/>
        <w:gridCol w:w="1599"/>
      </w:tblGrid>
      <w:tr>
        <w:trPr/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闡述會計之基本概念、會計循環、分錄、過帳、試算及調整，使學生先有正確的會計觀念，並了解會計的基本方法及技術。</w:t>
            </w:r>
          </w:p>
        </w:tc>
      </w:tr>
      <w:tr>
        <w:trPr>
          <w:trHeight w:val="42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一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</w:t>
            </w:r>
            <w:r>
              <w:rPr>
                <w:sz w:val="24"/>
                <w:szCs w:val="24"/>
              </w:rPr>
              <w:t>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/</w:t>
            </w:r>
            <w:r>
              <w:rPr/>
              <w:t>3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8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~2-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意義及功能、交易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開學、正式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生物、化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0</w:t>
            </w:r>
            <w:r>
              <w:rPr/>
              <w:t>3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務報表要素之內容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9/7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8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升大學模擬考第一次</w:t>
            </w:r>
            <w:r>
              <w:rPr>
                <w:color w:val="000000"/>
                <w:kern w:val="0"/>
                <w:sz w:val="12"/>
                <w:szCs w:val="12"/>
              </w:rPr>
              <w:t>;9/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職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9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地理、歷史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。</w:t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1</w:t>
            </w:r>
            <w:r>
              <w:rPr/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會計科目釋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1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中秋節放假一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1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2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~3-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方程式、會計循環之概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~4-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帳簿之設置、借貸法則及分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2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高職國文閱讀能力檢測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1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錄的種類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7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8</w:t>
            </w:r>
            <w:r>
              <w:rPr>
                <w:spacing w:val="-20"/>
              </w:rPr>
              <w:t>~</w:t>
            </w:r>
            <w:r>
              <w:rPr/>
              <w:t>10/1</w:t>
            </w:r>
            <w:r>
              <w:rPr/>
              <w:t>2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一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1-10/1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記簿的意義及功能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2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公民、地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0/2</w:t>
            </w: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記簿的格式與記錄方法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10/24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作文抽查</w:t>
            </w:r>
            <w:r>
              <w:rPr>
                <w:color w:val="000000"/>
                <w:kern w:val="0"/>
                <w:sz w:val="12"/>
                <w:szCs w:val="12"/>
              </w:rPr>
              <w:t>(10/24~28);10/27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;10/2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生物、化學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9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記簿之記帳釋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31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</w:tc>
      </w:tr>
      <w:tr>
        <w:trPr>
          <w:trHeight w:val="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5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~5-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記簿之記帳釋例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帳、分類帳的種類及格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理、歷史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1/1</w:t>
            </w: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~6-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帳的方法及釋例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算的意義及格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8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  <w:r>
              <w:rPr>
                <w:spacing w:val="-20"/>
              </w:rPr>
              <w:t>~</w:t>
            </w:r>
            <w:r>
              <w:rPr/>
              <w:t>11/2</w:t>
            </w:r>
            <w:r>
              <w:rPr/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~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算表的編製及錯誤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11/24: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2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  <w:r>
              <w:rPr>
                <w:spacing w:val="-20"/>
              </w:rPr>
              <w:t>~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二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29-12/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3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整及其會計基礎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應計項目的調整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文抽查</w:t>
            </w:r>
            <w:r>
              <w:rPr>
                <w:color w:val="000000"/>
                <w:kern w:val="0"/>
                <w:sz w:val="16"/>
                <w:szCs w:val="16"/>
              </w:rPr>
              <w:t>(12/12~16)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1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1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遞延項目的調整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22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綜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呆帳、折舊、攤銷的調整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業抽查三</w:t>
            </w:r>
            <w:r>
              <w:rPr>
                <w:color w:val="000000"/>
                <w:kern w:val="0"/>
                <w:sz w:val="16"/>
                <w:szCs w:val="16"/>
              </w:rPr>
              <w:t>(12/26~30)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~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貨的調整及調整分錄釋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校內檢定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期末評量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1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~7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轉回分錄及工作底稿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2~1/1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18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期末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WH</dc:creator>
  <dc:description/>
  <cp:keywords/>
  <dc:language>en-US</dc:language>
  <cp:lastModifiedBy>thr405</cp:lastModifiedBy>
  <cp:lastPrinted>2011-08-24T11:33:00Z</cp:lastPrinted>
  <dcterms:modified xsi:type="dcterms:W3CDTF">2012-08-30T08:46:00Z</dcterms:modified>
  <cp:revision>3</cp:revision>
  <dc:subject/>
  <dc:title>台北市私立開南商工 九十四 學年度 上 學 計算機概論 科教學活動計畫</dc:title>
</cp:coreProperties>
</file>